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REQUEST FOR REFERENCE</w:t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ate: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: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Re: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 xml:space="preserve">The above-named individual has applied for a position with our company and indicates previous employment with your firm.  The information requested below will help us to evaluate the applicant.  We will hold your comments in strict confidence. 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hank you for your cooperatio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  <w:t>Sincerely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  <w:t>Personnel Department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Please Indicate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Position With Your Firm: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Employed From_______________________________Through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Final Salary $_____________________Social Security Number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Please rate the applicant on the basis of his employment with you (good/fair/poor)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bility__________________Conduct___________________Attitude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Efficiency_______________Attendance________________Punctuality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What was the reason for termination?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ould you re-hire?___________________.  If not, give reason:________________</w:t>
      </w:r>
    </w:p>
    <w:p>
      <w:pPr>
        <w:pStyle w:val="HTMLPreformatted"/>
        <w:jc w:val="right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  <w:t>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  <w:t>Signature and Tit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34:00Z</dcterms:created>
  <dc:creator>Jose</dc:creator>
  <dc:description/>
  <cp:keywords/>
  <dc:language>en-US</dc:language>
  <cp:lastModifiedBy>Murray Baxter</cp:lastModifiedBy>
  <dcterms:modified xsi:type="dcterms:W3CDTF">2023-06-05T22:16:00Z</dcterms:modified>
  <cp:revision>3</cp:revision>
  <dc:subject/>
  <dc:title>REQUEST FOR REFERENCE</dc:title>
</cp:coreProperties>
</file>