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  <w:t>NOTICE OF DISMISSAL</w:t>
      </w:r>
    </w:p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Date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To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 xml:space="preserve">We regret to notify you that your employment with the firm shall be terminated on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 , 20____, because of the following reasons:</w:t>
      </w:r>
    </w:p>
    <w:p>
      <w:pPr>
        <w:pStyle w:val="HTMLPreformatted"/>
        <w:rPr/>
      </w:pPr>
      <w:r>
        <w:rPr>
          <w:rFonts w:cs="Times New Roman" w:ascii="Helvetica" w:hAnsi="Helvetica"/>
        </w:rPr>
        <w:t>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 xml:space="preserve">Severance pay shall be in accordance with company policy.  Within 30 days of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termination we shall issue you a statement of accrued benefits.  Any insurance benefits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shall continue in accordance with applicable law and/or provisions of our personnel policy. 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Please contact ________________________________, at your earliest conveninece, who will explain each of these items and arrange with you for the return of any company property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>We sincerely regret this action is necessary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>Very truly,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>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Copies to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36:00Z</dcterms:created>
  <dc:creator/>
  <dc:description/>
  <cp:keywords/>
  <dc:language>en-US</dc:language>
  <cp:lastModifiedBy>Murray Baxter</cp:lastModifiedBy>
  <dcterms:modified xsi:type="dcterms:W3CDTF">2023-06-05T22:12:00Z</dcterms:modified>
  <cp:revision>3</cp:revision>
  <dc:subject/>
  <dc:title>NOTICE OF DISMISSAL</dc:title>
</cp:coreProperties>
</file>