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  <w:t>EMPLOYEE DISCIPLINARY NOTICE</w:t>
      </w:r>
    </w:p>
    <w:p>
      <w:pPr>
        <w:pStyle w:val="HTMLPreformatted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Employee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Department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Times New Roman" w:ascii="Helvetica" w:hAnsi="Helvetica"/>
        </w:rPr>
        <w:t>_____  Written Warning</w:t>
        <w:tab/>
        <w:t>_____  Final Warning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1.</w:t>
        <w:tab/>
        <w:t>Statement of the problem: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2.</w:t>
        <w:tab/>
        <w:t xml:space="preserve">Prior discussion or warnings on this subject, wherther oral or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written: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3.</w:t>
        <w:tab/>
        <w:t>Company policy on this subject: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___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4. </w:t>
        <w:tab/>
        <w:t xml:space="preserve">Summary of corrective action to be taken by the Company and/or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employee: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___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5.</w:t>
        <w:tab/>
        <w:t xml:space="preserve">Consequences of failure to improve performance or correct 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behavior: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___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6.</w:t>
        <w:tab/>
        <w:t>Employee Statement: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__________________________________________________________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/>
      </w:pPr>
      <w:r>
        <w:rPr>
          <w:rFonts w:cs="Times New Roman" w:ascii="Helvetica" w:hAnsi="Helvetica"/>
        </w:rPr>
        <w:t>Employee Signature:___________________________________Date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Management Aprroval:__________________________________Date_____________</w:t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Distribution: One copy to Employee, one copy to Supervisor and original to Personnel Fil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44:00Z</dcterms:created>
  <dc:creator/>
  <dc:description/>
  <cp:keywords/>
  <dc:language>en-US</dc:language>
  <cp:lastModifiedBy>Murray Baxter</cp:lastModifiedBy>
  <dcterms:modified xsi:type="dcterms:W3CDTF">2023-06-05T22:10:00Z</dcterms:modified>
  <cp:revision>3</cp:revision>
  <dc:subject/>
  <dc:title>EMPLOYEE DISCIPLINARY NOTICE</dc:title>
</cp:coreProperties>
</file>