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25" w:leader="none"/>
          <w:tab w:val="left" w:pos="5850" w:leader="none"/>
          <w:tab w:val="left" w:pos="7707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ab/>
        <w:t>CORPORATE SUMMARY SHEET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5850" w:leader="none"/>
          <w:tab w:val="left" w:pos="7707" w:leader="none"/>
        </w:tabs>
        <w:spacing w:lineRule="exact" w:line="134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1980"/>
        <w:gridCol w:w="926"/>
        <w:gridCol w:w="1053"/>
        <w:gridCol w:w="720"/>
        <w:gridCol w:w="994"/>
        <w:gridCol w:w="445"/>
        <w:gridCol w:w="810"/>
        <w:gridCol w:w="2520"/>
      </w:tblGrid>
      <w:tr>
        <w:trPr/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ame</w:t>
            </w:r>
          </w:p>
        </w:tc>
        <w:tc>
          <w:tcPr>
            <w:tcW w:w="7468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napToGrid w:val="false"/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ddress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napToGrid w:val="false"/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pacing w:before="0" w:after="58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ntact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napToGrid w:val="false"/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elephone#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napToGrid w:val="false"/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pacing w:before="0" w:after="58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Fax#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napToGrid w:val="false"/>
              <w:spacing w:before="0" w:after="58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pacing w:before="0" w:after="58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pacing w:before="0" w:after="58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E-Ma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napToGrid w:val="false"/>
              <w:spacing w:before="0" w:after="58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Service Agent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napToGrid w:val="false"/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ddress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napToGrid w:val="false"/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pacing w:before="0" w:after="58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ncorporation Date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napToGrid w:val="false"/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Fiscal Year End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napToGrid w:val="false"/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nnual Mtg Date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napToGrid w:val="false"/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ast Annual Mtg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napToGrid w:val="false"/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pacing w:before="0" w:after="58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ast Special Mtg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napToGrid w:val="false"/>
              <w:spacing w:before="0" w:after="58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Sub-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napToGrid w:val="false"/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1244 Electio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pacing w:before="0" w:after="58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t>No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pacing w:before="0" w:after="58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ax ID #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napToGrid w:val="false"/>
              <w:spacing w:before="0" w:after="58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uthorized Capital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5850" w:leader="none"/>
          <w:tab w:val="left" w:pos="7707" w:leader="none"/>
        </w:tabs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250" w:leader="none"/>
          <w:tab w:val="left" w:pos="2970" w:leader="none"/>
          <w:tab w:val="left" w:pos="5850" w:leader="none"/>
          <w:tab w:val="left" w:pos="7707" w:leader="none"/>
        </w:tabs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hareholders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7200" w:leader="none"/>
          <w:tab w:val="left" w:pos="7707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Name</w:t>
        <w:tab/>
        <w:tab/>
        <w:t>No. of Shares</w:t>
        <w:tab/>
        <w:t>Class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7200" w:leader="none"/>
          <w:tab w:val="left" w:pos="7707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7200" w:leader="none"/>
          <w:tab w:val="left" w:pos="7707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7200" w:leader="none"/>
          <w:tab w:val="left" w:pos="7707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7200" w:leader="none"/>
          <w:tab w:val="left" w:pos="7707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6840" w:type="dxa"/>
        <w:jc w:val="left"/>
        <w:tblInd w:w="1058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2160"/>
        <w:gridCol w:w="4680"/>
      </w:tblGrid>
      <w:tr>
        <w:trPr/>
        <w:tc>
          <w:tcPr>
            <w:tcW w:w="68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019" w:leader="none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pacing w:before="0" w:after="58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Officers</w:t>
            </w:r>
          </w:p>
        </w:tc>
      </w:tr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resident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napToGrid w:val="false"/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Vice Presiden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napToGrid w:val="false"/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Secretar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napToGrid w:val="false"/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reasur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napToGrid w:val="false"/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sst. Secretar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napToGrid w:val="false"/>
              <w:spacing w:before="0" w:after="58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5850" w:leader="none"/>
          <w:tab w:val="left" w:pos="7707" w:leader="none"/>
        </w:tabs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5850" w:leader="none"/>
          <w:tab w:val="left" w:pos="7707" w:leader="none"/>
        </w:tabs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Directors:</w:t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5850" w:leader="none"/>
          <w:tab w:val="left" w:pos="7707" w:leader="none"/>
        </w:tabs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0"/>
        <w:gridCol w:w="3055"/>
        <w:gridCol w:w="1624"/>
        <w:gridCol w:w="3029"/>
      </w:tblGrid>
      <w:tr>
        <w:trPr/>
        <w:tc>
          <w:tcPr>
            <w:tcW w:w="1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pacing w:before="0" w:after="58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ook Location</w:t>
            </w:r>
          </w:p>
        </w:tc>
        <w:tc>
          <w:tcPr>
            <w:tcW w:w="30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napToGrid w:val="false"/>
              <w:spacing w:before="0" w:after="58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pacing w:before="0" w:after="58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al Location</w:t>
            </w:r>
          </w:p>
        </w:tc>
        <w:tc>
          <w:tcPr>
            <w:tcW w:w="30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970" w:leader="none"/>
                <w:tab w:val="left" w:pos="5850" w:leader="none"/>
                <w:tab w:val="left" w:pos="7707" w:leader="none"/>
              </w:tabs>
              <w:snapToGrid w:val="false"/>
              <w:spacing w:before="0" w:after="58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5850" w:leader="none"/>
          <w:tab w:val="left" w:pos="7707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5850" w:leader="none"/>
          <w:tab w:val="left" w:pos="7707" w:leader="none"/>
        </w:tabs>
        <w:jc w:val="both"/>
        <w:rPr/>
      </w:pPr>
      <w:r>
        <w:rPr/>
        <w:t>Comment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50" w:right="1440" w:gutter="0" w:header="450" w:top="506" w:footer="331" w:bottom="38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5850" w:leader="none"/>
          <w:tab w:val="left" w:pos="7707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continuous"/>
      <w:pgSz w:w="12240" w:h="15840"/>
      <w:pgMar w:left="1350" w:right="1440" w:gutter="0" w:header="450" w:top="506" w:footer="331" w:bottom="3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9450" w:leader="none"/>
      </w:tabs>
      <w:ind w:left="90" w:hanging="0"/>
      <w:jc w:val="both"/>
      <w:rPr>
        <w:sz w:val="14"/>
      </w:rPr>
    </w:pPr>
    <w:r>
      <w:rPr>
        <w:sz w:val="14"/>
      </w:rPr>
      <w:tab/>
    </w:r>
  </w:p>
  <w:p>
    <w:pPr>
      <w:pStyle w:val="Normal"/>
      <w:tabs>
        <w:tab w:val="clear" w:pos="720"/>
        <w:tab w:val="right" w:pos="9450" w:leader="none"/>
      </w:tabs>
      <w:ind w:left="90" w:hanging="0"/>
      <w:jc w:val="both"/>
      <w:rPr/>
    </w:pPr>
    <w:r>
      <w:rPr>
        <w:sz w:val="14"/>
      </w:rPr>
      <w:t xml:space="preserve">Document Date: </w:t>
    </w:r>
    <w:r>
      <w:rPr>
        <w:sz w:val="14"/>
      </w:rPr>
      <w:fldChar w:fldCharType="begin"/>
    </w:r>
    <w:r>
      <w:rPr>
        <w:sz w:val="14"/>
      </w:rPr>
      <w:instrText xml:space="preserve"> DATE \@"MMMM\ d', 'yyyy" </w:instrText>
    </w:r>
    <w:r>
      <w:rPr>
        <w:sz w:val="14"/>
      </w:rPr>
      <w:fldChar w:fldCharType="separate"/>
    </w:r>
    <w:r>
      <w:rPr>
        <w:sz w:val="14"/>
      </w:rPr>
      <w:t>July 31, 2026</w:t>
    </w:r>
    <w:r>
      <w:rPr>
        <w:sz w:val="14"/>
      </w:rPr>
      <w:fldChar w:fldCharType="end"/>
    </w: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Baskerville Old Face" w:hAnsi="Baskerville Old Face" w:eastAsia="Times New Roman" w:cs="Baskerville Old Fac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1:58:00Z</dcterms:created>
  <dc:creator>Preferred Customer</dc:creator>
  <dc:description/>
  <cp:keywords/>
  <dc:language>en-US</dc:language>
  <cp:lastModifiedBy>Murray Baxter</cp:lastModifiedBy>
  <cp:lastPrinted>2007-06-21T15:00:00Z</cp:lastPrinted>
  <dcterms:modified xsi:type="dcterms:W3CDTF">2023-06-01T18:07:00Z</dcterms:modified>
  <cp:revision>3</cp:revision>
  <dc:subject/>
  <dc:title>_CORPORATE SUMMARY SHEET</dc:title>
</cp:coreProperties>
</file>