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PITAL CONTRIBUTION OF MEMBERS AND ADDRESSES OF MEMBERS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ND MANAGERS AS OF ______________________________</w:t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/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  <w:tab/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</w:t>
        <w:tab/>
        <w:t>$________ (ex: services and cash)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/>
      </w:pPr>
      <w:r>
        <w:rPr>
          <w:rFonts w:cs="Helvetica" w:ascii="Helvetica" w:hAnsi="Helvetica"/>
        </w:rPr>
        <w:t>Member’s Percentage Interest:</w:t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rPr/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rPr/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Helvetica" w:ascii="Helvetica" w:hAnsi="Helvetica"/>
        </w:rPr>
        <w:t>Memb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Address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ember’s Capital Contribution:</w:t>
        <w:tab/>
        <w:t>$</w:t>
        <w:softHyphen/>
        <w:t>________ (ex: equipment and suppli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mber’s Percentage Interest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anager's Name: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rPr>
          <w:rFonts w:ascii="Helvetica" w:hAnsi="Helvetica" w:cs="Helvetica"/>
        </w:rPr>
      </w:pPr>
      <w:r>
        <w:rPr>
          <w:rFonts w:cs="Helvetica" w:ascii="Helvetica" w:hAnsi="Helvetica"/>
        </w:rPr>
        <w:t>Manager's Address</w:t>
        <w:tab/>
        <w:tab/>
        <w:tab/>
        <w:t>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7:00Z</dcterms:created>
  <dc:creator/>
  <dc:description/>
  <cp:keywords/>
  <dc:language>en-US</dc:language>
  <cp:lastModifiedBy>Murray Baxter</cp:lastModifiedBy>
  <dcterms:modified xsi:type="dcterms:W3CDTF">2023-09-19T18:47:00Z</dcterms:modified>
  <cp:revision>3</cp:revision>
  <dc:subject/>
  <dc:title>CAPITAL CONTRIBUTION OF MEMBERS AND ADDRESSES OF MEMBERS</dc:title>
</cp:coreProperties>
</file>