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HORIZATION TO RELEASE CREDIT INFORMATION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Date: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To: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Please be advised I have a credit account with your firm and hereby request that a 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report of my credit history with you be forwarded to the below listed credit reporting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agencies.  You may consider this letter as my authorization to release this information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eastAsia="Helvetica" w:cs="Helvetica" w:ascii="Helvetica" w:hAnsi="Helvetica"/>
        </w:rPr>
        <w:t xml:space="preserve">    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Thank you for your cooperation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 xml:space="preserve">       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 xml:space="preserve">       Signature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ab/>
        <w:tab/>
        <w:tab/>
        <w:tab/>
        <w:t xml:space="preserve">       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 xml:space="preserve">       Social Security Number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 xml:space="preserve">       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 xml:space="preserve">       Address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 xml:space="preserve">       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ab/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 xml:space="preserve">       _____________________________________</w:t>
      </w:r>
    </w:p>
    <w:p>
      <w:pPr>
        <w:pStyle w:val="HTMLPreformatted"/>
        <w:rPr/>
      </w:pPr>
      <w:r>
        <w:rPr>
          <w:rFonts w:cs="Times New Roman" w:ascii="Helvetica" w:hAnsi="Helvetica"/>
        </w:rPr>
        <w:tab/>
        <w:tab/>
        <w:tab/>
        <w:tab/>
        <w:t xml:space="preserve">       Signature of Joint Applicant (if any)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 xml:space="preserve">       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 xml:space="preserve">       Name of Account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 xml:space="preserve">       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 xml:space="preserve">       Account Number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Credit Reporting Agencies/Company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>___________________________________    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Agency/Company</w:t>
        <w:tab/>
        <w:tab/>
        <w:tab/>
        <w:t xml:space="preserve">       Agency/Company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_____    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Address</w:t>
        <w:tab/>
        <w:tab/>
        <w:tab/>
        <w:tab/>
        <w:t xml:space="preserve">       Address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46:00Z</dcterms:created>
  <dc:creator/>
  <dc:description/>
  <cp:keywords/>
  <dc:language>en-US</dc:language>
  <cp:lastModifiedBy>Murray Baxter</cp:lastModifiedBy>
  <dcterms:modified xsi:type="dcterms:W3CDTF">2023-09-19T00:03:00Z</dcterms:modified>
  <cp:revision>5</cp:revision>
  <dc:subject/>
  <dc:title>AUTHORIZATION TO RELEASE CREDIT INFORMATION</dc:title>
</cp:coreProperties>
</file>