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PPROVAL OF TRANSACTION BENEFITING MEMBERS</w:t>
      </w:r>
      <w:r>
        <w:fldChar w:fldCharType="begin"/>
      </w:r>
      <w:r>
        <w:rPr/>
        <w:instrText xml:space="preserve"> TC "Approval of Transaction Benefiting Member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left" w:pos="300" w:leader="none"/>
        </w:tabs>
        <w:spacing w:lineRule="atLeast" w:line="232"/>
        <w:ind w:left="300" w:hanging="30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here was presented to the members the following transaction: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</w:rPr>
        <w:t xml:space="preserve">The transaction has a potential benefit to one or more members of the company.  After consideration by the members of the company, it is hereby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>RESOLVED</w:t>
      </w:r>
      <w:r>
        <w:rPr>
          <w:rFonts w:cs="Helvetica" w:ascii="Helvetica" w:hAnsi="Helvetica"/>
        </w:rPr>
        <w:t xml:space="preserve">, that the above-described transaction has been approved. 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tabs>
          <w:tab w:val="clear" w:pos="204"/>
          <w:tab w:val="left" w:pos="300" w:leader="none"/>
        </w:tabs>
        <w:spacing w:lineRule="atLeast" w:line="23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embers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</w:t>
        <w:tab/>
        <w:tab/>
        <w:tab/>
        <w:t>______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</w:t>
        <w:tab/>
        <w:tab/>
        <w:tab/>
        <w:t>______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</w:t>
        <w:tab/>
        <w:tab/>
        <w:tab/>
        <w:t>________________________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overflowPunct w:val="true"/>
      <w:spacing w:lineRule="atLeast" w:line="277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2:25:00Z</dcterms:created>
  <dc:creator/>
  <dc:description/>
  <cp:keywords/>
  <dc:language>en-US</dc:language>
  <cp:lastModifiedBy>Murray Baxter</cp:lastModifiedBy>
  <dcterms:modified xsi:type="dcterms:W3CDTF">2023-09-19T18:48:00Z</dcterms:modified>
  <cp:revision>4</cp:revision>
  <dc:subject/>
  <dc:title>APPROVAL OF TRANSACTION BENEFITING MEMBERS</dc:title>
</cp:coreProperties>
</file>