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MENDMENT TO ARTICLES OF ORGANIZATION/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PERATING AGREEMENT</w:t>
      </w:r>
      <w:r>
        <w:fldChar w:fldCharType="begin"/>
      </w:r>
      <w:r>
        <w:rPr/>
        <w:instrText xml:space="preserve"> TC "Amendment to Articles of Organization/Operating Agre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</w:rPr>
        <w:t xml:space="preserve">There was presented to the members an amendment to the ____________ for the company. After consideration by the members of the company, it was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RESOLVED</w:t>
      </w:r>
      <w:r>
        <w:rPr>
          <w:rFonts w:cs="Helvetica" w:ascii="Helvetica" w:hAnsi="Helvetica"/>
        </w:rPr>
        <w:t>, that the following amendment be mad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tabs>
          <w:tab w:val="clear" w:pos="204"/>
          <w:tab w:val="left" w:pos="300" w:leader="none"/>
        </w:tabs>
        <w:spacing w:lineRule="atLeast" w:line="23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Secretary shall amend the document, file the document with the proper state agencies, if necessary, and distribute the amended document to the members of the company.  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ers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</w:t>
        <w:tab/>
        <w:tab/>
        <w:tab/>
        <w:t>________________________</w:t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overflowPunct w:val="true"/>
      <w:spacing w:lineRule="atLeast" w:line="277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23:00Z</dcterms:created>
  <dc:creator/>
  <dc:description/>
  <cp:keywords/>
  <dc:language>en-US</dc:language>
  <cp:lastModifiedBy>Murray Baxter</cp:lastModifiedBy>
  <dcterms:modified xsi:type="dcterms:W3CDTF">2023-09-19T18:46:00Z</dcterms:modified>
  <cp:revision>4</cp:revision>
  <dc:subject/>
  <dc:title>AMENDMENT TO ARTICLES OF ORGANIZATION/</dc:title>
</cp:coreProperties>
</file>