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CONSUMER LOAN AGREEMENT</w:t>
      </w:r>
    </w:p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1.   Parties:</w:t>
        <w:tab/>
        <w:t>The undersigned is______________________, the Borrower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nd the Lender is_______________________________________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2.   Date of Agreement: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3.   Promise to Pay:  Within _____months from today, I promise to pay to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lender_________________________ dollars ($       ), and interest and other charges stated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below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4.   Responsibility:  Although this agreement may be signed below by more than one person, </w:t>
      </w:r>
    </w:p>
    <w:p>
      <w:pPr>
        <w:pStyle w:val="HTMLPreformatted"/>
        <w:rPr/>
      </w:pPr>
      <w:r>
        <w:rPr>
          <w:rFonts w:cs="Times New Roman" w:ascii="Helvetica" w:hAnsi="Helvetica"/>
        </w:rPr>
        <w:t>I understand that we are each as individuals responsible for paying back the full amount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5.   Breakdown of Loan:  This is what I will pay: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1. Amount of Loan:</w:t>
        <w:tab/>
        <w:t>$__________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2. Other (Describe)</w:t>
        <w:tab/>
        <w:t>$__________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3. Amount financed:</w:t>
        <w:tab/>
        <w:t>$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     (Add 1 and 2)</w:t>
      </w:r>
    </w:p>
    <w:p>
      <w:pPr>
        <w:pStyle w:val="HTMLPreformatted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4. Finance charge:</w:t>
        <w:tab/>
        <w:t>$__________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5. Total of payments:</w:t>
        <w:tab/>
        <w:t>$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ab/>
        <w:t xml:space="preserve">     (Add 3 and 4)</w:t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</w:t>
      </w:r>
      <w:r>
        <w:rPr>
          <w:rFonts w:cs="Times New Roman" w:ascii="Helvetica" w:hAnsi="Helvetica"/>
        </w:rPr>
        <w:t>ANNUAL PERCENTAGE RATE________________%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6.   Repayment:  This is how I will repay: I will repay the amount of</w:t>
      </w:r>
    </w:p>
    <w:p>
      <w:pPr>
        <w:pStyle w:val="HTMLPreformatted"/>
        <w:rPr/>
      </w:pPr>
      <w:r>
        <w:rPr>
          <w:rFonts w:cs="Times New Roman" w:ascii="Helvetica" w:hAnsi="Helvetica"/>
        </w:rPr>
        <w:t>this note in _____equal uninterrupted monthly installments of $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each on the _____ day of each month starting on the_____day of_______,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19____, and ending on _________, 19____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7.   Prepayment:  I have the right to prepay the whole outstanding amount at any time.  If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I do, or if this loan is refinanced-that is, replaced by a new note-you will refund th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unearned finance charge, figured by the Rule of 78-a commonly used formula for figuring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rebates on installment loans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8.   Late Charge:  Any installment not paid within ten (10) days of its due date shall b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subject to a late charge of 5% of the payment, not to exceed $_____for any such lat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installment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9.   Security:  Tp protect lender, I give what is known as a security interest or mortgag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in: (Describe)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10.  Default:  If for any reason I fail to make any payment on time, I shall be in default.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The lender can then demand immediate payment of the entire remaining unpaid balance of this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loan, without giving anyone further notice.  If I have not paid the full amount of the loan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when the final payment is due, the lender will charge me interest on the unpaid balance at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 percent (   %) per year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11.  Right of Offset:  If this loan becomes past due, the lender will have the right to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pay this laon from any deposit or security I have with this lender without notice to me. 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If the lender gives me an extension of time to pay this loan, I still must repay the entir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loa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12.  Collection fees:  If this note is placed with an attorney for collection, then I agree </w:t>
      </w:r>
    </w:p>
    <w:p>
      <w:pPr>
        <w:pStyle w:val="HTMLPreformatted"/>
        <w:rPr/>
      </w:pPr>
      <w:r>
        <w:rPr>
          <w:rFonts w:cs="Times New Roman" w:ascii="Helvetica" w:hAnsi="Helvetica"/>
        </w:rPr>
        <w:t xml:space="preserve">to pay an attorney's fee of fifteen percent (15%) of the unpaid balance.  This fee will be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added to the unpaid balance of the loa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13.  Co-borrowers:  If I am signing this agreement as a co-borrower, I agree to be equally </w:t>
      </w:r>
    </w:p>
    <w:p>
      <w:pPr>
        <w:pStyle w:val="HTMLPreformatted"/>
        <w:rPr/>
      </w:pPr>
      <w:r>
        <w:rPr>
          <w:rFonts w:cs="Times New Roman" w:ascii="Helvetica" w:hAnsi="Helvetica"/>
        </w:rPr>
        <w:t>responsible with the borrower for this loan.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Agreed To: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          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Borrower</w:t>
        <w:tab/>
        <w:tab/>
        <w:tab/>
        <w:t xml:space="preserve">        Lende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Borrower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8:00Z</dcterms:created>
  <dc:creator>Murray Baxter</dc:creator>
  <dc:description/>
  <cp:keywords/>
  <dc:language>en-US</dc:language>
  <cp:lastModifiedBy>Murray Baxter</cp:lastModifiedBy>
  <cp:lastPrinted>2023-06-01T17:38:00Z</cp:lastPrinted>
  <dcterms:modified xsi:type="dcterms:W3CDTF">2023-09-19T00:06:00Z</dcterms:modified>
  <cp:revision>4</cp:revision>
  <dc:subject/>
  <dc:title>CONSUMER LOAN AGREEMENT</dc:title>
</cp:coreProperties>
</file>